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-1134-2610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Моминовой Анны Владимировны, * года рождения, уроженки  *, гражданина РФ, паспорт  *, зарегистрированной и проживающей по адресу: *, директор ООО РА «Медиа груп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ок не позднее 25.01.2024 - директор  *, ИНН  *, расположенного по адресу: *, Моминова А.В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привлекаемого лица подтверждается протоколом об административном правонарушении № 31174 от 06.05.2024, согласно которому, в срок не позднее 25.01.2024 - директор  *, ИНН  *, расположенного по адресу: *, Моминова А.В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Моминову Анну Владимиро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№ 0412365400655011342415155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